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"/>
        <w:gridCol w:w="144"/>
        <w:gridCol w:w="192"/>
        <w:gridCol w:w="100"/>
        <w:gridCol w:w="147"/>
        <w:gridCol w:w="487"/>
        <w:gridCol w:w="137"/>
        <w:gridCol w:w="69"/>
        <w:gridCol w:w="96"/>
        <w:gridCol w:w="203"/>
        <w:gridCol w:w="321"/>
        <w:gridCol w:w="22"/>
        <w:gridCol w:w="215"/>
        <w:gridCol w:w="243"/>
        <w:gridCol w:w="47"/>
        <w:gridCol w:w="143"/>
        <w:gridCol w:w="26"/>
        <w:gridCol w:w="25"/>
        <w:gridCol w:w="6"/>
        <w:gridCol w:w="24"/>
        <w:gridCol w:w="149"/>
        <w:gridCol w:w="79"/>
        <w:gridCol w:w="68"/>
        <w:gridCol w:w="20"/>
        <w:gridCol w:w="13"/>
        <w:gridCol w:w="121"/>
        <w:gridCol w:w="181"/>
        <w:gridCol w:w="144"/>
        <w:gridCol w:w="55"/>
        <w:gridCol w:w="45"/>
        <w:gridCol w:w="11"/>
        <w:gridCol w:w="143"/>
        <w:gridCol w:w="23"/>
        <w:gridCol w:w="250"/>
        <w:gridCol w:w="152"/>
        <w:gridCol w:w="108"/>
        <w:gridCol w:w="42"/>
        <w:gridCol w:w="47"/>
        <w:gridCol w:w="82"/>
        <w:gridCol w:w="68"/>
        <w:gridCol w:w="49"/>
        <w:gridCol w:w="273"/>
        <w:gridCol w:w="190"/>
        <w:gridCol w:w="92"/>
        <w:gridCol w:w="32"/>
        <w:gridCol w:w="24"/>
        <w:gridCol w:w="74"/>
        <w:gridCol w:w="301"/>
        <w:gridCol w:w="16"/>
        <w:gridCol w:w="13"/>
        <w:gridCol w:w="35"/>
        <w:gridCol w:w="724"/>
        <w:gridCol w:w="132"/>
        <w:gridCol w:w="140"/>
        <w:gridCol w:w="140"/>
        <w:gridCol w:w="609"/>
        <w:gridCol w:w="67"/>
        <w:gridCol w:w="380"/>
        <w:gridCol w:w="327"/>
        <w:gridCol w:w="13"/>
        <w:gridCol w:w="1299"/>
        <w:gridCol w:w="123"/>
        <w:gridCol w:w="10"/>
        <w:gridCol w:w="20"/>
      </w:tblGrid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9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ATURA PER ESTERNO A SOLVENTE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9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9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identificirane namjene tvari ili smjese i namjene koje se ne preporučuju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98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vršna boja na bazi otapala sa metalnim pigmentima za premazivanje metala. </w:t>
            </w:r>
          </w:p>
        </w:tc>
      </w:tr>
      <w:tr>
        <w:trPr/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9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ručuju se samo načini upotrebe navedeni u prethodnoj rubrici.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98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6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na d.o.o.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6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ina 2, 51 000 Rijeka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6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51-412-700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6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51-459-069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6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vladimir@kalina-ri.hr</w:t>
              </w:r>
            </w:hyperlink>
            <w:r>
              <w:rPr>
                <w:sz w:val="22"/>
                <w:szCs w:val="22"/>
              </w:rPr>
              <w:t xml:space="preserve"> ,   Vladimir Širola, dipl.san.ing.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6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/412-700 , radnim danom (pon-petak od 08:00 do 19:00)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izvođač: </w:t>
            </w:r>
          </w:p>
        </w:tc>
        <w:tc>
          <w:tcPr>
            <w:tcW w:w="656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ORO TIXE D ARENZANO S.R.L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IAN MASINO 2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11 ARENZANO, ITALI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@tixepaint.com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51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5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51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3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p.tek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pir.toks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draž.oka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adraž.koža 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Kron. toks. vod. okol. 3</w:t>
            </w:r>
          </w:p>
        </w:tc>
        <w:tc>
          <w:tcPr>
            <w:tcW w:w="503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H226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H30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H31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H31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H412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 tekst H i EUH oznaka dan je u Odjeljku 16.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avanja prema direktivi 1999/45/EZ ili uredbi (EZ-a) br. 1272/2008 CLP)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TURA PER ESTERNO A SOLVENTE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137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85190" cy="88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85190" cy="885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SNOST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9 Uzrokuje jako nadraživanje oka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5 Nadražuje kožu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412 Štetno za vodeni okoliš s dugotrajnim učincima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H208 Sadrži: 2-butanon oksim. Može izazvati alergijsku reakciju.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01 Ako je potrebna liječnička pomoć pokazati spremnik ili naljepnicu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102 Čuvati izvan dohvata djece. </w:t>
            </w:r>
          </w:p>
          <w:p>
            <w:pPr>
              <w:pStyle w:val="Normal"/>
              <w:spacing w:before="40" w:after="40"/>
              <w:rPr>
                <w:rFonts w:eastAsia="TTE24028D0t00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210 </w:t>
            </w:r>
            <w:r>
              <w:rPr>
                <w:rFonts w:eastAsia="TTE24028D0t00;MS Mincho"/>
                <w:sz w:val="22"/>
                <w:szCs w:val="22"/>
              </w:rPr>
              <w:t xml:space="preserve">Čuvati odvojeno od topline, vrućih površina, iskri, otvorenih plamena i ostalih izvora paljenja. Ne pušiti. </w:t>
            </w:r>
          </w:p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eastAsia="en-US"/>
              </w:rPr>
            </w:pPr>
            <w:r>
              <w:rPr>
                <w:rFonts w:eastAsia="TTE1C5A728t00;MS Mincho"/>
                <w:sz w:val="22"/>
                <w:szCs w:val="22"/>
                <w:lang w:eastAsia="en-US"/>
              </w:rPr>
              <w:t xml:space="preserve">P280 Nositi zaštitne rukavice / zaštitno odijelo / zaštitu za oči / zaštitu za lice. </w:t>
            </w:r>
          </w:p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eastAsia="en-US"/>
              </w:rPr>
            </w:pPr>
            <w:r>
              <w:rPr>
                <w:rFonts w:eastAsia="TTE1C5A728t00;MS Mincho"/>
                <w:sz w:val="22"/>
                <w:szCs w:val="22"/>
                <w:lang w:eastAsia="en-US"/>
              </w:rPr>
              <w:t>P301+P310 AKO SE PROGUTA: odmah nazvati CENTAR ZA KONTROLU OTROVANJA ili liječnika.</w:t>
            </w:r>
          </w:p>
          <w:p>
            <w:pPr>
              <w:pStyle w:val="Normal"/>
              <w:spacing w:before="40" w:after="40"/>
              <w:rPr>
                <w:rFonts w:eastAsia="TTE24028D0t00;MS Mincho"/>
                <w:sz w:val="22"/>
                <w:szCs w:val="22"/>
              </w:rPr>
            </w:pPr>
            <w:r>
              <w:rPr>
                <w:rFonts w:eastAsia="TTE24028D0t00;MS Mincho"/>
                <w:sz w:val="22"/>
                <w:szCs w:val="22"/>
              </w:rPr>
              <w:t>P501 Odložiti sadržaj/spremnik u skladu sa Zakonom o održivom gospodarenju otpadom - predati tvrtki ovlaštenoj za zbrinjavanje te vrste otpada.</w:t>
            </w:r>
          </w:p>
        </w:tc>
      </w:tr>
      <w:tr>
        <w:trPr>
          <w:trHeight w:val="515" w:hRule="atLeast"/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TTE24028D0t00;MS Mincho" w:cs="Arial"/>
                <w:sz w:val="22"/>
                <w:szCs w:val="22"/>
              </w:rPr>
            </w:pPr>
            <w:r>
              <w:rPr>
                <w:rFonts w:eastAsia="TTE24028D0t00;MS Mincho"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Indeksni broj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registracije po REACH-u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mase</w:t>
            </w:r>
          </w:p>
        </w:tc>
        <w:tc>
          <w:tcPr>
            <w:tcW w:w="326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prema (EZ)1272/2008 (CLP)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742-82-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65-185-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9-330-00-2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-16,5</w:t>
            </w:r>
          </w:p>
        </w:tc>
        <w:tc>
          <w:tcPr>
            <w:tcW w:w="326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enzin (nafta), hidrodesulfuriziran teški (manje od 0,1% benzena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.toks. 1              H30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742-95-6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65-199-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9-356-00-4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326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enzinsko otapalo (nafta), lako aromatsko (manje od 0,1% benzena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.toks. 1              H30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-63-6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-436-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1-043-00-3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326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2,4-trimetilbenze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p.tek.3                     H22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k.toks.4                    H33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draž.oka2                H31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draž. koža 2            H31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COJ 3                       H3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n.toks.vod.okol.2    H41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30-20-7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5-535-7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1-022-00-9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326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TE1C5A728t00;MS Mincho"/>
                <w:sz w:val="20"/>
              </w:rPr>
            </w:pPr>
            <w:r>
              <w:rPr>
                <w:rFonts w:eastAsia="TTE1C5A728t00;MS Mincho"/>
                <w:sz w:val="20"/>
              </w:rPr>
              <w:t>ksile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.tek.3                   H2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.toks.4                   H3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.toks.4                   H3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raž. koža 2          H315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3-65-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3-132-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1-024-00-X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-2,5</w:t>
            </w:r>
          </w:p>
        </w:tc>
        <w:tc>
          <w:tcPr>
            <w:tcW w:w="326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umen;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ropilbenze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.tek.3                     H2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.toks. 1               H30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COJ 3                       H335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ron.toks.vod.okol.2    H41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8-67-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203-604-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1-025-00-5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-2,5</w:t>
            </w:r>
          </w:p>
        </w:tc>
        <w:tc>
          <w:tcPr>
            <w:tcW w:w="326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ezitile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.tek.3                     H226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COJ 3                       H335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ron.toks.vod.okol.2   H41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8-10-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3-550-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6-004-00-4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5-2</w:t>
            </w:r>
          </w:p>
        </w:tc>
        <w:tc>
          <w:tcPr>
            <w:tcW w:w="326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metil-pentan-2-on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zobutil-metil-keto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p.tek.2                    H2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k.toks.4                    H33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draž.oka2                H319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COJ 3                       H3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EUH066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6-29-7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-496-6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16-014-00-0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5-0,6</w:t>
            </w:r>
          </w:p>
        </w:tc>
        <w:tc>
          <w:tcPr>
            <w:tcW w:w="326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-butanon oksim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arc. 2                       H35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k. toks. 4                 H31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Ozlj. oka 1                 H318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erm. senz. 1             H317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84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8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lang w:val="pl-PL"/>
              </w:rPr>
              <w:t>Osobu izvesti na čist zrak, staviti u poluležeći položaj i smirivati je. U slučaju zastoja disanja primijeniti umjetno disanje</w:t>
            </w:r>
            <w:r>
              <w:rPr>
                <w:b/>
                <w:sz w:val="22"/>
                <w:lang w:val="pl-PL"/>
              </w:rPr>
              <w:t>.</w:t>
            </w:r>
            <w:r>
              <w:rPr>
                <w:sz w:val="22"/>
                <w:lang w:val="pl-PL"/>
              </w:rPr>
              <w:t xml:space="preserve">U slučaju nesvjestice osobu prebaciti u bolnicu u bočnom položaju uz održavanje prohodnosti dišnih putova. </w:t>
            </w:r>
            <w:r>
              <w:rPr>
                <w:sz w:val="22"/>
              </w:rPr>
              <w:t>Prozračiti kontaminirani prostor.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8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lang w:val="pl-PL"/>
              </w:rPr>
              <w:t xml:space="preserve">Svući svu natopljenu odjeću i obuću. </w:t>
            </w:r>
            <w:r>
              <w:rPr>
                <w:sz w:val="22"/>
                <w:lang w:val="it-IT"/>
              </w:rPr>
              <w:t>Mjesta dodira temeljito ispirati tekućom vodom najmanje 10 minuta. Ako se na mjestu dodira pojavi crvenilo, potražiti savjet liječnika.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8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lang w:val="it-IT"/>
              </w:rPr>
              <w:t>Ne koristiti kapi niti masti. Čistim prstima (prvo oprati ruke) raširiti kapke,  i ispirati svako oko 10 minuta. U slučaju da se simptomi ne povlače, nastaviti s dekontaminacijom i potražiti pomoć oftalmologa.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8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lang w:val="it-IT"/>
              </w:rPr>
              <w:t xml:space="preserve">Isprati usta vodom i ispljunuti. </w:t>
            </w:r>
            <w:r>
              <w:rPr>
                <w:sz w:val="22"/>
                <w:lang w:val="pl-PL"/>
              </w:rPr>
              <w:t xml:space="preserve">Staviti osobu u poluležeći položaj i uz stalno smirivanje prebaciti u bolnicu. Ne izazivati povraćanje, jer može doći do aspiracije u pluća i kasnije pojave plućnog edema.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84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i odjeljak 8.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84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većih koncentracija para može izazvati glavobolju, pospanost, vrtoglavicu.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8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nadraživanje, kasnije moguće upale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8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ivanje, crvenilo, suzenje, kasnije moguće upale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84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adraživanje sluznica, mučnina i bol u trbuhu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aćanjem može doći do aspiracije u pluća, što može izazvati plućni edem.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tomatsko liječenje, nema posebnih preporuka</w:t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884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Kemijska pjena, CO2, suhi prah ili vodeni sprej 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884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lang w:val="pl-PL" w:bidi="zxx"/>
              </w:rPr>
            </w:pPr>
            <w:r>
              <w:rPr>
                <w:bCs/>
                <w:color w:val="000000"/>
                <w:sz w:val="22"/>
                <w:lang w:val="pl-PL" w:bidi="zxx"/>
              </w:rPr>
              <w:t>Vodeni mlaz, osim vodene magle za hlađenje zatvorenih spremnika.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35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žara se razvija gusti crni dim. Raspadni proizvodi gorenja mogu biti: ugljikov monoksid, ugljikov dioksid, otrovni produkti pirolize.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Korištenje vodene magle i spreja za hlađenje površina neoštećenih spremnika izloženih toplini i za zaštitu osoba. Samo osobe uvježbane za protupožarnu zaštitu mogu koristiti vodeni sprej (raspršena voda).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u slučaju opasnosti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5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Uporabiti zaštitnu odjeću, rukavice i masku za cijelo lice (HRN EN 136) s filtrom  A za zaštitu od organskih otapala, ako koncentracija kisika nije ispod 17%. Ako je koncentracija kisika ispod 17% koristi se samostalni uređaj za disanje s otvorenim krugom sa stlačenim zrakom (HRN EN 137).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4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5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dišne prostore i radne prostorije redovito provjetravati. Koristiti preporučena osobna zaštitna sredstva. Pridržavati se uputa za rad koje su napisane na deklaraciji proizvoda.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54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Ukloniti izvore paljenja, pozvati vatrogasce i policiju.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lang w:bidi="zxx"/>
              </w:rPr>
              <w:t>Zaštitna maska sa filtrom A ili samostalni uređaj za disanje s otvorenim krugom  sa stlačenim zrakom (HRN EN 137),  komplet za zaštitu tijela od isijavanja topline.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val="it-IT" w:bidi="zxx"/>
              </w:rPr>
              <w:t>Sprije</w:t>
            </w:r>
            <w:r>
              <w:rPr>
                <w:color w:val="000000"/>
                <w:sz w:val="22"/>
                <w:szCs w:val="22"/>
                <w:lang w:bidi="zxx"/>
              </w:rPr>
              <w:t>č</w:t>
            </w:r>
            <w:r>
              <w:rPr>
                <w:color w:val="000000"/>
                <w:sz w:val="22"/>
                <w:szCs w:val="22"/>
                <w:lang w:val="it-IT" w:bidi="zxx"/>
              </w:rPr>
              <w:t>iti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istjecanje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i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izlijevanje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u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vodotoke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i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drena</w:t>
            </w:r>
            <w:r>
              <w:rPr>
                <w:color w:val="000000"/>
                <w:sz w:val="22"/>
                <w:szCs w:val="22"/>
                <w:lang w:bidi="zxx"/>
              </w:rPr>
              <w:t>ž</w:t>
            </w:r>
            <w:r>
              <w:rPr>
                <w:color w:val="000000"/>
                <w:sz w:val="22"/>
                <w:szCs w:val="22"/>
                <w:lang w:val="it-IT" w:bidi="zxx"/>
              </w:rPr>
              <w:t>ne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sustave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postavljanjem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brana</w:t>
            </w:r>
            <w:r>
              <w:rPr>
                <w:b/>
                <w:bCs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i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pregrada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it-IT" w:bidi="zxx"/>
              </w:rPr>
              <w:t>mogu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se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koristiti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pje</w:t>
            </w:r>
            <w:r>
              <w:rPr>
                <w:color w:val="000000"/>
                <w:sz w:val="22"/>
                <w:szCs w:val="22"/>
                <w:lang w:bidi="zxx"/>
              </w:rPr>
              <w:t>šč</w:t>
            </w:r>
            <w:r>
              <w:rPr>
                <w:color w:val="000000"/>
                <w:sz w:val="22"/>
                <w:szCs w:val="22"/>
                <w:lang w:val="it-IT" w:bidi="zxx"/>
              </w:rPr>
              <w:t>ane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brane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i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it-IT" w:bidi="zxx"/>
              </w:rPr>
              <w:t>sli</w:t>
            </w:r>
            <w:r>
              <w:rPr>
                <w:color w:val="000000"/>
                <w:sz w:val="22"/>
                <w:szCs w:val="22"/>
                <w:lang w:bidi="zxx"/>
              </w:rPr>
              <w:t>č</w:t>
            </w:r>
            <w:r>
              <w:rPr>
                <w:color w:val="000000"/>
                <w:sz w:val="22"/>
                <w:szCs w:val="22"/>
                <w:lang w:val="it-IT" w:bidi="zxx"/>
              </w:rPr>
              <w:t>ni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inertni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materijali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koji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dobro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upijaju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teku</w:t>
            </w:r>
            <w:r>
              <w:rPr>
                <w:color w:val="000000"/>
                <w:sz w:val="22"/>
                <w:szCs w:val="22"/>
                <w:lang w:bidi="zxx"/>
              </w:rPr>
              <w:t>ć</w:t>
            </w:r>
            <w:r>
              <w:rPr>
                <w:color w:val="000000"/>
                <w:sz w:val="22"/>
                <w:szCs w:val="22"/>
                <w:lang w:val="it-IT" w:bidi="zxx"/>
              </w:rPr>
              <w:t>inu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) . </w:t>
            </w:r>
            <w:r>
              <w:rPr>
                <w:color w:val="000000"/>
                <w:sz w:val="22"/>
                <w:szCs w:val="22"/>
                <w:lang w:val="it-IT" w:bidi="zxx"/>
              </w:rPr>
              <w:t xml:space="preserve">Omogućiti dobru ventilaciju. Ukloniti sve moguće izvore paljenja. Ne pušiti. 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U slučaju većih istjecanja obavijestiti DUZS </w:t>
            </w:r>
            <w:r>
              <w:rPr>
                <w:color w:val="000000"/>
                <w:sz w:val="22"/>
                <w:szCs w:val="22"/>
                <w:lang w:val="it-IT" w:bidi="zxx"/>
              </w:rPr>
              <w:t>na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bidi="zxx"/>
              </w:rPr>
              <w:t>broj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112.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 :</w:t>
            </w:r>
          </w:p>
        </w:tc>
        <w:tc>
          <w:tcPr>
            <w:tcW w:w="7635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kopavanje zaštitnog  jarka, ograđivanje vrećama napunjenih suhim pijeskom, zemljom ili glinom.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96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3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ti sapunastom vodom, a potom čistom vodom.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9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3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uta na druge odjeljke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9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32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Tijeloteksta21"/>
              <w:rPr>
                <w:sz w:val="22"/>
                <w:szCs w:val="22"/>
                <w:lang w:val="hr-HR" w:bidi="zxx"/>
              </w:rPr>
            </w:pPr>
            <w:r>
              <w:rPr>
                <w:sz w:val="22"/>
                <w:szCs w:val="22"/>
                <w:lang w:bidi="zxx"/>
              </w:rPr>
              <w:t>Dr</w:t>
            </w:r>
            <w:r>
              <w:rPr>
                <w:sz w:val="22"/>
                <w:szCs w:val="22"/>
                <w:lang w:val="hr-HR" w:bidi="zxx"/>
              </w:rPr>
              <w:t>ž</w:t>
            </w:r>
            <w:r>
              <w:rPr>
                <w:sz w:val="22"/>
                <w:szCs w:val="22"/>
                <w:lang w:bidi="zxx"/>
              </w:rPr>
              <w:t>ati</w:t>
            </w:r>
            <w:r>
              <w:rPr>
                <w:sz w:val="22"/>
                <w:szCs w:val="22"/>
                <w:lang w:val="hr-HR"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daleko</w:t>
            </w:r>
            <w:r>
              <w:rPr>
                <w:sz w:val="22"/>
                <w:szCs w:val="22"/>
                <w:lang w:val="hr-HR"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od</w:t>
            </w:r>
            <w:r>
              <w:rPr>
                <w:sz w:val="22"/>
                <w:szCs w:val="22"/>
                <w:lang w:val="hr-HR"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izvora</w:t>
            </w:r>
            <w:r>
              <w:rPr>
                <w:sz w:val="22"/>
                <w:szCs w:val="22"/>
                <w:lang w:val="hr-HR"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topline</w:t>
            </w:r>
            <w:r>
              <w:rPr>
                <w:sz w:val="22"/>
                <w:szCs w:val="22"/>
                <w:lang w:val="hr-HR" w:bidi="zxx"/>
              </w:rPr>
              <w:t xml:space="preserve"> , </w:t>
            </w:r>
            <w:r>
              <w:rPr>
                <w:sz w:val="22"/>
                <w:szCs w:val="22"/>
                <w:lang w:bidi="zxx"/>
              </w:rPr>
              <w:t>izvora</w:t>
            </w:r>
            <w:r>
              <w:rPr>
                <w:sz w:val="22"/>
                <w:szCs w:val="22"/>
                <w:lang w:val="hr-HR"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paljenja</w:t>
            </w:r>
            <w:r>
              <w:rPr>
                <w:sz w:val="22"/>
                <w:szCs w:val="22"/>
                <w:lang w:val="hr-HR"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i</w:t>
            </w:r>
            <w:r>
              <w:rPr>
                <w:sz w:val="22"/>
                <w:szCs w:val="22"/>
                <w:lang w:val="hr-HR"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ne</w:t>
            </w:r>
            <w:r>
              <w:rPr>
                <w:sz w:val="22"/>
                <w:szCs w:val="22"/>
                <w:lang w:val="hr-HR"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koristiti</w:t>
            </w:r>
            <w:r>
              <w:rPr>
                <w:sz w:val="22"/>
                <w:szCs w:val="22"/>
                <w:lang w:val="hr-HR"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iskre</w:t>
            </w:r>
            <w:r>
              <w:rPr>
                <w:sz w:val="22"/>
                <w:szCs w:val="22"/>
                <w:lang w:val="hr-HR" w:bidi="zxx"/>
              </w:rPr>
              <w:t>ć</w:t>
            </w:r>
            <w:r>
              <w:rPr>
                <w:sz w:val="22"/>
                <w:szCs w:val="22"/>
                <w:lang w:bidi="zxx"/>
              </w:rPr>
              <w:t>e</w:t>
            </w:r>
            <w:r>
              <w:rPr>
                <w:sz w:val="22"/>
                <w:szCs w:val="22"/>
                <w:lang w:val="hr-HR"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alate</w:t>
            </w:r>
            <w:r>
              <w:rPr>
                <w:sz w:val="22"/>
                <w:szCs w:val="22"/>
                <w:lang w:val="hr-HR" w:bidi="zxx"/>
              </w:rPr>
              <w:t xml:space="preserve">. Koristiti ispravnu opremu i uređaje.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 w:bidi="zxx"/>
              </w:rPr>
            </w:pPr>
            <w:r>
              <w:rPr>
                <w:rFonts w:cs="Arial" w:ascii="Arial" w:hAnsi="Arial"/>
                <w:sz w:val="22"/>
                <w:szCs w:val="22"/>
                <w:lang w:val="hr-HR" w:bidi="zxx"/>
              </w:rPr>
            </w:r>
          </w:p>
        </w:tc>
        <w:tc>
          <w:tcPr>
            <w:tcW w:w="5499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32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ventilacija, koja će odvoditi aerosol i prašinu dalje od radnika. Korištenje ispravnih šprica sa usmjerenim mlazom.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9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32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vrditi područje opasnosti i spriječiti istjecanje i izlijevanje u vodotoke, kanale, drenažne sustave i tlo iskapanjem zaštitnog jarka, ograđivanjem vrećama napunjenim suhim pijeskom,zemljom ili glinom. Omogućiti dobru ventilaciju prostora.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ovito održavati propisanu higijenu za rad s opasnim tvarima. Skidati kontaminiranu odjeću i obuću. Nakon svakog prekida obavezno oprati ruke.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8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8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samo originalne spremnike od strane proizvođača. Nije dopušteno pretakati u druge spremnike.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8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ištiti u dobro zatvorenim spremnicima, propisno izvedenim i opremljenim uz osiguranje provjetravanja i odgovarajuće temperature. Poduzeti mjere protiv elektrostatičkog naboja.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8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a propisima o skladištu za opasne kemikalije. Dobra ventilacija, oprema; ormarić prve pomoći, vatrogasni aparati, adsorpcijski pijesak, sanitarni čvorovi sa tuševima, upute o postupanju u slučaju nesreće, osobna zaštitna sredstva.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8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kladištu ne držati iskreći alat i uređaje koji mogu proizvesti iskru. Ne pušiti.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3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6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80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GVI</w:t>
            </w:r>
          </w:p>
        </w:tc>
        <w:tc>
          <w:tcPr>
            <w:tcW w:w="31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6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len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-20-7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13 µmol/L (1,50 mg/L) u krvi na kraju radne smjene; uzimanje alkohola prije izloženosti ksilenu povisuje nalaz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283"/>
              <w:rPr>
                <w:sz w:val="20"/>
              </w:rPr>
            </w:pPr>
            <w:r>
              <w:rPr>
                <w:color w:val="000000"/>
                <w:sz w:val="20"/>
              </w:rPr>
              <w:t>metilhipurna kiselina: 0,88 mol/mol kreatinina* (1,50 g/g kreatinina*) u krvi na kraju radne smjene;</w:t>
            </w:r>
          </w:p>
        </w:tc>
      </w:tr>
      <w:tr>
        <w:trPr>
          <w:cantSplit w:val="true"/>
        </w:trPr>
        <w:tc>
          <w:tcPr>
            <w:tcW w:w="2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trimetilbenzen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63-6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tilen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67-8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metil-pentan-2-on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butil-metil-keton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0-1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48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jivost</w:t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ivanje sluznica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 u trbuhu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toglavica glavobolja 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ivanje kože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enje i pucanje kože, moguće upale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</w:t>
            </w:r>
            <w:r>
              <w:rPr>
                <w:rFonts w:cs="Arial" w:ascii="Arial" w:hAnsi="Arial"/>
                <w:sz w:val="22"/>
                <w:szCs w:val="22"/>
              </w:rPr>
              <w:t>(Predviđene bezefektne koncentracije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na raspolaganju</w:t>
            </w:r>
          </w:p>
        </w:tc>
      </w:tr>
      <w:tr>
        <w:trPr>
          <w:cantSplit w:val="true"/>
        </w:trPr>
        <w:tc>
          <w:tcPr>
            <w:tcW w:w="50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na raspolaganju</w:t>
            </w:r>
          </w:p>
        </w:tc>
      </w:tr>
      <w:tr>
        <w:trPr>
          <w:cantSplit w:val="true"/>
        </w:trPr>
        <w:tc>
          <w:tcPr>
            <w:tcW w:w="50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na raspolaganju</w:t>
            </w:r>
          </w:p>
        </w:tc>
      </w:tr>
      <w:tr>
        <w:trPr>
          <w:cantSplit w:val="true"/>
        </w:trPr>
        <w:tc>
          <w:tcPr>
            <w:tcW w:w="50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na raspolaganju</w:t>
            </w:r>
          </w:p>
        </w:tc>
      </w:tr>
      <w:tr>
        <w:trPr>
          <w:cantSplit w:val="true"/>
        </w:trPr>
        <w:tc>
          <w:tcPr>
            <w:tcW w:w="50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na raspolaganju</w:t>
            </w:r>
          </w:p>
        </w:tc>
      </w:tr>
      <w:tr>
        <w:trPr>
          <w:cantSplit w:val="true"/>
        </w:trPr>
        <w:tc>
          <w:tcPr>
            <w:tcW w:w="50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na raspolaganju</w:t>
            </w:r>
          </w:p>
        </w:tc>
      </w:tr>
      <w:tr>
        <w:trPr>
          <w:cantSplit w:val="true"/>
        </w:trPr>
        <w:tc>
          <w:tcPr>
            <w:tcW w:w="50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na raspolaganju</w:t>
            </w:r>
          </w:p>
        </w:tc>
      </w:tr>
      <w:tr>
        <w:trPr>
          <w:cantSplit w:val="true"/>
        </w:trPr>
        <w:tc>
          <w:tcPr>
            <w:tcW w:w="50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na raspolaganju</w:t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95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95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arajući upravljački uređaji </w:t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9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o provjetravanje / odvođenje zraka u radnom prostoru. Koristiti preporučena osobna zaštitna sredstva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pušiti, jesti ni piti gdje se radi sa kemikalijama. </w:t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9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renje koncentracije para u zraku. </w:t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9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radnog vremena. Smanjenje vremena izloženosti. Češće pauze pri radu sa opasnim proizvodima.</w:t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9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o provjetravanje / odvođenje zraka u radnom prostoru.  </w:t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95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e mjere zaštite, npr. osobna zaštitna oprem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6" w:type="dxa"/>
            <w:gridSpan w:val="2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9" w:type="dxa"/>
            <w:gridSpan w:val="3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Zaštitne naočale koje dobro prijanjaju uz kožu lica (HRN EN 166). </w:t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9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                                 </w:t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9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sz w:val="22"/>
                <w:szCs w:val="22"/>
              </w:rPr>
              <w:t>Zaštitne rukavice (HRN EN 374) od: Nitrilne gume.</w:t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9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okolnostima pamučna odjeća (HRN EN 340) i gumene čizme (HRN EN 13832). U slučaju opasnosti od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lijevanja odjeća prikladna za zaštitu od tekućih kemikalija –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d vitona ili PVC-a (HRN EN 465) te obuća od istih materijala.</w:t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9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bidi="zxx"/>
              </w:rPr>
              <w:t xml:space="preserve">Maska (HRN EN 136) ili polumaska (HRN EN 140) s filtrom A (HRN EN 14387) za zaštitu od organskih otapala  </w:t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9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smije se zagrijavati. U slučaju požara izbjegavati udisanje dima. </w:t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95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9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dopustiti nekontrolirano ispuštanje proizvoda u okoliš. </w:t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398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ton karti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s po otapalima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ind w:left="333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 i donja granica zapaljivosti, odnosno granice eksplozivnosti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lak pare (hPa/20°C): 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are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:(na 20°C)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 kg/l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topljivo u vodi, topljivo u organskim otapalima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sec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D 4)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571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98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5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7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53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okolnostima, pri standardnim uvijetima proizvod nije reaktivan.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7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5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izlagati visokim temperaturama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7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5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 normalnim uvijetima skladištenja i uporabe, opasne reakcije se neće dogoditi. Može doći do egzotermne reakcije pri dodiru sa: oksidirajućim sredstvima ili kiselinama.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7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5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bilno pod normalnim uvjetima skladištenja i rukovanja.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7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5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skladištiti sa zapaljivim materijalima.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78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:</w:t>
            </w:r>
          </w:p>
        </w:tc>
        <w:tc>
          <w:tcPr>
            <w:tcW w:w="6253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ikov dioksid, ugljikov monoksid</w:t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toksikološkim učincima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1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65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65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65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3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98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</w:t>
            </w:r>
          </w:p>
        </w:tc>
      </w:tr>
      <w:tr>
        <w:trPr>
          <w:cantSplit w:val="true"/>
        </w:trPr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raživanje/ nagrizanje kože:</w:t>
            </w:r>
          </w:p>
        </w:tc>
        <w:tc>
          <w:tcPr>
            <w:tcW w:w="8159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</w:t>
            </w:r>
          </w:p>
        </w:tc>
      </w:tr>
      <w:tr>
        <w:trPr>
          <w:cantSplit w:val="true"/>
        </w:trPr>
        <w:tc>
          <w:tcPr>
            <w:tcW w:w="2167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/ nadraživanje očiju:</w:t>
            </w:r>
          </w:p>
        </w:tc>
        <w:tc>
          <w:tcPr>
            <w:tcW w:w="8159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uje oči </w:t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6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65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6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simptomi</w:t>
            </w:r>
          </w:p>
        </w:tc>
      </w:tr>
      <w:tr>
        <w:trPr>
          <w:cantSplit w:val="true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6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65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6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65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6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65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6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1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3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ancerogeno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3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mutageno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3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genotoksično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3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mutageno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3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mutageno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43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3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28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280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1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49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100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3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3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519" w:type="dxa"/>
            <w:gridSpan w:val="6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9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9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Nema podat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19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9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Nema podat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9" w:type="dxa"/>
            <w:gridSpan w:val="6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Nema podat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9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Nema podat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19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9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9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9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9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19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PBT i vPvB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9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aj proizvod ne sadrži PBT (postojane, bioakumulativne i toksične) vPvB (vrlo postojane i vrlo bioakumulativne) kemikalije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19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9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5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e obrade otpad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5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proizvoda ne izlijevati u kanalizaciju ili vodene tokove i ne bacati u komunalni otpad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ke proizvoda i ambalažu treba predati ovlaštenoj tvrtki od strane nadležnog ministarstva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5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ambalažu: 15 01 10*  Ambalaža koja sadrži ostatke opasnih tvari ili je onečišćena opasnim tvarim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5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čka obrada otpada u specijaliziranim spalionicama otpada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5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izlijevati u kanalizaciju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5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9" w:type="dxa"/>
            <w:gridSpan w:val="6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3                                               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ja ili bojama srodne tvari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F1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Arial11bigspacingnormal1"/>
                <w:rFonts w:cs="Times New Roman"/>
                <w:color w:val="000000"/>
                <w:sz w:val="22"/>
                <w:szCs w:val="22"/>
              </w:rPr>
              <w:t>Štetno za organizme koji žive u vodi, može dugotrajno štetno djelovati u vodi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6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3                                               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ja ili bojama srodne tvari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F1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Arial11bigspacingnormal1"/>
                <w:rFonts w:cs="Times New Roman"/>
                <w:color w:val="000000"/>
                <w:sz w:val="22"/>
                <w:szCs w:val="22"/>
              </w:rPr>
              <w:t>Štetno za organizme koji žive u vodi, može dugotrajno štetno djelovati u vodi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3                                               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ja ili bojama srodne tvari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F1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Arial11bigspacingnormal1"/>
                <w:rFonts w:cs="Times New Roman"/>
                <w:color w:val="000000"/>
                <w:sz w:val="22"/>
                <w:szCs w:val="22"/>
              </w:rPr>
              <w:t>Štetno za organizme koji žive u vodi, može dugotrajno štetno djelovati u vodi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3                                               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ja ili bojama srodne tvari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F1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Arial11bigspacingnormal1"/>
                <w:rFonts w:cs="Times New Roman"/>
                <w:color w:val="000000"/>
                <w:sz w:val="22"/>
                <w:szCs w:val="22"/>
              </w:rPr>
              <w:t>Štetno za organizme koji žive u vodi, može dugotrajno štetno djelovati u vodi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3                                               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ja ili bojama srodne tvari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F1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Arial11bigspacingnormal1"/>
                <w:rFonts w:cs="Times New Roman"/>
                <w:color w:val="000000"/>
                <w:sz w:val="22"/>
                <w:szCs w:val="22"/>
              </w:rPr>
              <w:t>Štetno za organizme koji žive u vodi, može dugotrajno štetno djelovati u vodi</w:t>
            </w:r>
          </w:p>
        </w:tc>
      </w:tr>
      <w:tr>
        <w:trPr/>
        <w:tc>
          <w:tcPr>
            <w:tcW w:w="3771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0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36" w:type="dxa"/>
            <w:gridSpan w:val="5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10306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29" w:type="dxa"/>
            <w:gridSpan w:val="6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4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  <w:tc>
          <w:tcPr>
            <w:tcW w:w="6945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edba EZ br. 1906/2007 i Uredba (EZ) br. 1272/2008 Europskoga parlamenta  i Vijeća; Uredba Komisije (EU) br. 453/2010 od 20. svibnja 2010. o izmjenama i dopunama Uredbe (EZ) br.1907/2006 Europskog parlamenta  i Vijeća o registriranju, ocjenjivanju, odobravanju i ograničavanju kemikalija (REACH);  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19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19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19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REACH, Uredba (EZ-a) br. 1272/2008 (CLP)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19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 podliježe uredbi  o hlapljivim organskim spojevima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 Zakon o kemikalijama.</w:t>
            </w:r>
            <w:r>
              <w:rPr>
                <w:rFonts w:cs="ArialMT;Arial" w:ascii="ArialMT;Arial" w:hAnsi="ArialMT;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kon o održivom gospodarenju otpadom; Pravilnik o gospodarenju otpadom; Pravilnik o ambalaži i otpadnoj ambalaži; Pravilnik o katalogu otpada.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29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9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rovedeno </w:t>
            </w:r>
          </w:p>
        </w:tc>
      </w:tr>
      <w:tr>
        <w:trPr>
          <w:cantSplit w:val="true"/>
        </w:trPr>
        <w:tc>
          <w:tcPr>
            <w:tcW w:w="10306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3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894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avanje prema uredbi (EZ-a) br. 1272/2008 (CLP).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3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894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 – Europski sporazum o međunarodnom cestovnom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vozu opasnih tvari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P – Uredba o razvrstavanju, obilježavanju i pakiranju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redba (EZ) br. 1272/200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– Chemical Abstracts Service bro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R – Karcinogen, mutagen, reproduktivno toksičan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L – Izvedeni nivo bez učin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D – Direktiva o opasnim preparatima 1999/45/EC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D -  Direktiva o opasnim tvarima 67/548/EEC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C – Predviđene koncentracije bez učin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H – Registracija, evaluacija, autorizacija i ograničavanje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CO – Toksičnost za ciljani organ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COP – TCO ponavljano izlaganje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 – TCO jednokratno izlagan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vB – Vrlo postojano i vrlo bioakumulativno 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3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894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i sigurnosno tehnički list dobiven od proizvođača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propisi, zakoni i internetske stranice (HZTA) koji se odnose na obrađenu materiju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e stranice ESIS: EUROPEAN CHEMICAL SUBSTANCES INFORMATION SYSTEM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esis.jrc.ec.europa.eu/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etske stranice EACHA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echa.europa.e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29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3412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894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2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p.tek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pir.toks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draž.oka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adraž.koža 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ron. toks. vod. okol. 3</w:t>
            </w:r>
          </w:p>
        </w:tc>
        <w:tc>
          <w:tcPr>
            <w:tcW w:w="6894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ska metoda prema originalnom STL-u proizvođača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29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gridSpan w:val="4"/>
            <w:vMerge w:val="restart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90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Lako zapaljiva tekućina i para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gridSpan w:val="4"/>
            <w:vMerge w:val="continue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90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Zapaljiva tekućina i para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gridSpan w:val="4"/>
            <w:vMerge w:val="continue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90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 Sumnja na moguće uzrokovanje raka 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gridSpan w:val="4"/>
            <w:vMerge w:val="continue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90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Štetno u dodiru s kožom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gridSpan w:val="4"/>
            <w:vMerge w:val="continue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90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Štetno ako se udiše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gridSpan w:val="4"/>
            <w:vMerge w:val="continue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90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Može biti smrtonosno ako se proguta i uđe u dišni sustav.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gridSpan w:val="4"/>
            <w:vMerge w:val="continue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90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Uzrokuje teške ozljede oka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gridSpan w:val="4"/>
            <w:vMerge w:val="continue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90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Uzrokuje jako nadraživanje oka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gridSpan w:val="4"/>
            <w:vMerge w:val="continue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90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Nadražuje kožu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gridSpan w:val="4"/>
            <w:vMerge w:val="continue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90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Može nadražiti dišni sustav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gridSpan w:val="4"/>
            <w:vMerge w:val="continue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90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Može izazvati alergijsku reakciju na koži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gridSpan w:val="4"/>
            <w:vMerge w:val="continue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90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Otrovno za vodeni okoliš s dugotrajnim učincima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gridSpan w:val="4"/>
            <w:vMerge w:val="continue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90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 Štetno za vodeni okoliš s dugotrajnim učincima. 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</w:t>
            </w:r>
          </w:p>
        </w:tc>
        <w:tc>
          <w:tcPr>
            <w:tcW w:w="6908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6 Ponavljano izlaganje može prouzročiti sušenje ili pucanje kože. 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41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8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41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8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aj sigurnosno-tehnički list sukladan je sa zahtjevima Uredbi (EZ) br. 1906/2007 i (EZ) 1272/2008 Europskog parlamenta i Vijeća. Informacije nisu zamjena za specifikacije kvalitete te se ne smiju smatrati jamstvom za prikladnost i primjenjivost ovog proizvoda za bilo koju namjenu. Gore navedene informacije temelje se na našim trenutnim spoznajama te su uskladu sa našim zakonskim propisima.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spacing w:lineRule="auto" w:line="276" w:before="0" w:after="200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HZTA klasa: 050-03-01/16-1911</w:t>
      <w:tab/>
      <w:tab/>
      <w:tab/>
      <w:tab/>
      <w:tab/>
      <w:tab/>
      <w:tab/>
      <w:tab/>
      <w:t>11.03.2016.</w:t>
    </w:r>
  </w:p>
  <w:p>
    <w:pPr>
      <w:pStyle w:val="Normal"/>
      <w:spacing w:lineRule="auto" w:line="276" w:before="0" w:after="200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enter" w:pos="4712" w:leader="none"/>
              <w:tab w:val="right" w:pos="9072" w:leader="none"/>
            </w:tabs>
            <w:spacing w:before="40" w:after="40"/>
            <w:rPr>
              <w:b/>
              <w:b/>
            </w:rPr>
          </w:pPr>
          <w:r>
            <w:rPr>
              <w:b/>
            </w:rPr>
            <w:t xml:space="preserve">DORATURA PER ESTERNO A SOLVENTE 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5.02.2016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I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ial11bigspacingnormal1">
    <w:name w:val="arial_11_bigspacing_normal1"/>
    <w:qFormat/>
    <w:rPr>
      <w:rFonts w:ascii="Arial" w:hAnsi="Arial" w:cs="Arial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DefaultParagraphFont"/>
    <w:qFormat/>
    <w:rPr/>
  </w:style>
  <w:style w:type="character" w:styleId="Value1">
    <w:name w:val="value1"/>
    <w:qFormat/>
    <w:rPr>
      <w:vanish w:val="false"/>
      <w:color w:val="4A6463"/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uppressAutoHyphens w:val="true"/>
      <w:snapToGrid w:val="false"/>
    </w:pPr>
    <w:rPr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@kalina-ri.h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esis.jrc.ec.europa.eu/" TargetMode="External"/><Relationship Id="rId7" Type="http://schemas.openxmlformats.org/officeDocument/2006/relationships/hyperlink" Target="http://echa.europa.e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6:00Z</dcterms:created>
  <dc:creator>HZT</dc:creator>
  <dc:description/>
  <cp:keywords/>
  <dc:language>en-US</dc:language>
  <cp:lastModifiedBy>Daniela</cp:lastModifiedBy>
  <cp:lastPrinted>2014-03-28T13:15:00Z</cp:lastPrinted>
  <dcterms:modified xsi:type="dcterms:W3CDTF">2016-03-11T10:24:00Z</dcterms:modified>
  <cp:revision>3887</cp:revision>
  <dc:subject/>
  <dc:title>1</dc:title>
</cp:coreProperties>
</file>